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A DE ABERTURA E JULGAMEN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CONCORRÊNCIA PÚBLICA Nº 003/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s 23 (vinte e três) dias do mês de setembro do ano de Dois Mil e Dezenove, às 08h00min (oito horas) horas, na sala de licitação da Prefeitura Municipal de Cláudia-MT, reuniram-se a Comissão Permanente de licitação designada pela Portaria nº 461/2019, de 01/07/2019, composta pela Presidente Sra. Hemilin Fernanda Tiedt, a Sra. Aline Mass Serafim Hoffmann – Secretaria, Edinéia Valtrick – Membro e Sra. Maria Aparecida Bueno – Suplente, Sr. Fabricio Profeta da Cruz – Fiscal de Contrato e Sr. Rondinelli R. C. Urias – Assessor e Consultor do Município, ao objeto da Concorrência Pública  nº </w:t>
      </w:r>
      <w:r>
        <w:rPr>
          <w:rFonts w:cs="Tahoma" w:ascii="Tahoma" w:hAnsi="Tahoma"/>
          <w:b/>
        </w:rPr>
        <w:t>003/2019</w:t>
      </w:r>
      <w:r>
        <w:rPr>
          <w:rFonts w:cs="Tahoma" w:ascii="Tahoma" w:hAnsi="Tahoma"/>
        </w:rPr>
        <w:t>, que trata da</w:t>
      </w:r>
      <w:r>
        <w:rPr>
          <w:rFonts w:cs="Tahoma" w:ascii="Tahoma" w:hAnsi="Tahoma"/>
          <w:b/>
        </w:rPr>
        <w:t xml:space="preserve"> CONTRATAÇÃO DE EMPRESA ESPECIALIZADA EM OBRAS E SERVIÇOS DE ENGENHARIA PARA EXECUÇÃO DE PAVIMENTAÇÃO ASFÁLTICA E DRENAGEM DE RUAS E AVENIDAS DO MUNICÍPIO DE CLÁUDIA/MT, CONFORME PROJETO, PLANILHA ORÇAMENTÁRIA E MEMORIAL DESCRITIVO. </w:t>
      </w:r>
      <w:r>
        <w:rPr>
          <w:rFonts w:cs="Tahoma" w:ascii="Tahoma" w:hAnsi="Tahoma"/>
        </w:rPr>
        <w:t>Dando início ao processo após as devidas apresentações, solicitou o credenciamento das empresas, onde foi constatado a presença das seguintes empres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) BR PAVING CONSTRUÇÕES E SERVIÇOS EIRELI</w:t>
      </w:r>
      <w:r>
        <w:rPr>
          <w:rFonts w:cs="Tahoma" w:ascii="Tahoma" w:hAnsi="Tahoma"/>
        </w:rPr>
        <w:t xml:space="preserve"> – CNPJ/MF sob o nº 15.264.721/0001-86, representado por Mário Barbosa Guanaes Simõ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) CONSTRUTORA TRIPOLO LTDA</w:t>
      </w:r>
      <w:r>
        <w:rPr>
          <w:rFonts w:cs="Tahoma" w:ascii="Tahoma" w:hAnsi="Tahoma"/>
        </w:rPr>
        <w:t xml:space="preserve"> – CNPJ/MF sob o nº 04.879.275/0001-06, representado por Felipe Presotto Mora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) NORTE ENGENHARIA EIRELI - EPP</w:t>
      </w:r>
      <w:r>
        <w:rPr>
          <w:rFonts w:cs="Tahoma" w:ascii="Tahoma" w:hAnsi="Tahoma"/>
        </w:rPr>
        <w:t xml:space="preserve"> - CNPJ/MF sob o nº 11.001.307/0001-23, representado por Marcos Antônio da Sil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4) WELLOX CONSTRUTORA E LOCAÇÃO DE EQUIPAMENTOS EIRELI</w:t>
      </w:r>
      <w:r>
        <w:rPr>
          <w:rFonts w:cs="Tahoma" w:ascii="Tahoma" w:hAnsi="Tahoma"/>
        </w:rPr>
        <w:t xml:space="preserve"> – CNPJ/MF sob o nº 30.515.116/0001-24, representado por Anderson Moura Vian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ando devidamente credenciadas as empresas, a Comissão Permanente de Licitação solicitou a entrega dos envelopes de Habilitação e Proposta de Preços das empresas, sendo conferido a inviolabilidade deles, solicitou que todos os representantes das empresas e membros da Comissão promovessem os vistos em seus respectivos lacre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do continuidade a comissão permanente de licitação informou que iria realizar a abertura dos envelopes de habilitação das empresas, informando que após a abertura iria solicitar a rubrica em todos os documentos, encaminhando os mesmos para análise das empresas, e posteriormente a Comissão suspenderá para análise da documentação de habilitação das empres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a rubrica da documentação e análise das documentações feitas pelas empresas, passou para as empresas se manifestarem, conforme abaixo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 ALEGAÇÕES DA EMPRESA BR PAVING CONSTRUÇÕES E SERVIÇOS EIRELI</w:t>
      </w:r>
      <w:r>
        <w:rPr>
          <w:rFonts w:cs="Tahoma" w:ascii="Tahoma" w:hAnsi="Tahoma"/>
        </w:rPr>
        <w:t xml:space="preserve"> – CNPJ/MF sob o nº 15.264.721/0001-86, representado por Mário Barbosa Guanaes Simõe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1. </w:t>
      </w:r>
      <w:r>
        <w:rPr>
          <w:rFonts w:cs="Tahoma" w:ascii="Tahoma" w:hAnsi="Tahoma"/>
          <w:b/>
          <w:bCs/>
          <w:u w:val="single"/>
        </w:rPr>
        <w:t>Contra a empresa Trípolo:</w:t>
      </w:r>
      <w:r>
        <w:rPr>
          <w:rFonts w:cs="Tahoma" w:ascii="Tahoma" w:hAnsi="Tahoma"/>
        </w:rPr>
        <w:t xml:space="preserve"> O cálculo dos índices apresentados está com índices diferentes do edital e a procuração em nome do Felipe cita que foi retirada da cláusula do contrato social, porém no contrato social apresentado são outros sócios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álise da Comissã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</w:rPr>
        <w:t>Analisando a procuração verificou-se que o sócio outorgante Sr. Fausto encontra - se no Contrato Social, além de que a procuração tem dada de validade de 01 ano, estando válida na presente data, estando válida a procur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s índices apresentados estão apenas em ordem diferente do edital, porém atende as fórmulas exigidas e o índice mínim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>Contra a empresa Norte Engenharia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</w:rPr>
        <w:t xml:space="preserve"> Os atestados de sinalização apresentados não atingem a quantidade mínima exigida pelo edital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nálise da Comissã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</w:rPr>
        <w:t xml:space="preserve">A Comissão Permanente de Licitação e o Engenheiro responsável identificou nos atestados apresentados apenas 315,80 metros de serviços executados referente a serviço de sinalização horizontal, não atendendo o item 5.4.1.3.1 do edita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3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>Contra a empresa Welllox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</w:rPr>
        <w:t xml:space="preserve"> Não apresentou atestado de capacidade técnica em nome da empresa, pois atestados estão em nome de SANEPAVI, nenhum atestado cumpre a quantidade de sinalização solicitado pelo edital, e, o único atestado em nome da empresa não tem registro no CREA-MT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álise da Comissã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presentou 02 (dois) atestados de Capacidade técnica em nome da empresa fornecido pela empresa São Cristóvão Serviços e Locação Lt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01 atestado apresentado dispõe de 15.198,40 metros de guias de concreto e outro de dispõe de 4.758,90 metr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m dos atestados apresentados dispõe de 1.445.130 metros de serviços de sinalização viá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s atestados apresentados em nome da SANEPAVI são para comprovação da capacidade técnica profission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 Atestado de capacidade técnica da empresa previsto no edital no item 5.4.1.3 não exige o registro no CREA, em conformidade com o disposto no Acórdão 7260/2016 do TC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. ALEGAÇÕES DA EMPRESA CONSTRUTORA TRIPOLO LTDA</w:t>
      </w:r>
      <w:r>
        <w:rPr>
          <w:rFonts w:cs="Tahoma" w:ascii="Tahoma" w:hAnsi="Tahoma"/>
        </w:rPr>
        <w:t xml:space="preserve"> – CNPJ/MF sob o nº 04.879.275/0001-06, representado por Felipe Presotto Mora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2.1. </w:t>
      </w:r>
      <w:r>
        <w:rPr>
          <w:rFonts w:cs="Tahoma" w:ascii="Tahoma" w:hAnsi="Tahoma"/>
          <w:b/>
          <w:bCs/>
          <w:u w:val="single"/>
        </w:rPr>
        <w:t>Contra a empresa Br Paving:</w:t>
      </w:r>
      <w:r>
        <w:rPr>
          <w:rFonts w:cs="Tahoma" w:ascii="Tahoma" w:hAnsi="Tahoma"/>
        </w:rPr>
        <w:t xml:space="preserve"> Nada a declar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nálise da Comissão: </w:t>
      </w:r>
      <w:r>
        <w:rPr>
          <w:rFonts w:cs="Tahoma" w:ascii="Tahoma" w:hAnsi="Tahoma"/>
        </w:rPr>
        <w:t>Sem apontamentos a analis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.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>Contra a empresa Norte Engenharia:</w:t>
      </w:r>
      <w:r>
        <w:rPr>
          <w:rFonts w:cs="Tahoma" w:ascii="Tahoma" w:hAnsi="Tahoma"/>
        </w:rPr>
        <w:t xml:space="preserve"> Documentação da sócia não está autenticada, as declarações apresentadas não estão reconhecidas firma, falta declaração de inclusão da equipe/responsável técnic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álise da Comissã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</w:rPr>
        <w:t>Com relação a autenticação da documentação referente documentos pessoais da sócia da empresa foi apresentado os documentos originais para reconhecimento como original pela Comissã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- Referente a ausência de reconhecimento de firma nas declarações destaca-se que o edital menciona que: 5.2.14 - As declarações a ser apresentada pela Licitante, constante dos itens</w:t>
      </w:r>
      <w:r>
        <w:rPr>
          <w:rFonts w:cs="Tahoma" w:ascii="Tahoma" w:hAnsi="Tahoma"/>
          <w:b/>
        </w:rPr>
        <w:t xml:space="preserve"> “5.2.7”, “5.2.8”, ”5.2.9”, “5.2.10”, “5.2.11”, “5.2.12” e “5.2.13”, </w:t>
      </w:r>
      <w:r>
        <w:rPr>
          <w:rFonts w:cs="Tahoma" w:ascii="Tahoma" w:hAnsi="Tahoma"/>
        </w:rPr>
        <w:t xml:space="preserve">deverão ser emitidas em papel timbrado da empresa licitante, e devidamente assinada por um dos sócios da empresa com </w:t>
      </w:r>
      <w:r>
        <w:rPr>
          <w:rFonts w:cs="Tahoma" w:ascii="Tahoma" w:hAnsi="Tahoma"/>
          <w:b/>
        </w:rPr>
        <w:t xml:space="preserve">firma reconhecida em cartório, ou deverão estar acompanhadas de documento hábil que possibilite a autenticação pela Comissão Permanente de Licitação. </w:t>
      </w:r>
      <w:r>
        <w:rPr>
          <w:rFonts w:cs="Tahoma" w:ascii="Tahoma" w:hAnsi="Tahoma"/>
          <w:bCs/>
        </w:rPr>
        <w:t>Assim em razão de que as declarações estão assinadas pelo próprio proprietário, sendo que existe documentos nos autos que comprovam que a assinatura é a mesma, exemplo a própria assinatura na documentação pessoal (Carteira de identidade), considerando assim erro sanável, considerando como cumprida a exigência e improcedente a alegaçã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Referente a falta de inclusão da equipe técnica/responsável técnica, destaca-se que a documentação do engenheiro responsável da empresa apresentada é da própria proprietária da empresa que é engenheira, oque torna desnecessária a exigência da referida declaraçã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.3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>Contra a empresa Welllox</w:t>
      </w:r>
      <w:r>
        <w:rPr>
          <w:rFonts w:cs="Tahoma" w:ascii="Tahoma" w:hAnsi="Tahoma"/>
        </w:rPr>
        <w:t>: Não apresentou documento do representante legal, apenas no credenciamento, o Atestado em nome da Wellox não atende a quantidade mínima exigida com relação a meio fio/sarjeta e sinalização, não encontrou a certidão de tributos municipa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nálise da Comissã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ferente a documentação do representante legal existe na documentação cópia autenticada dos documentos do Sr. Iury Arruda de Almei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presentou 02 (dois) atestados de Capacidade técnica em nome da empresa fornecido pela empresa São Cristóvão Serviços e Locação Lt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01 atestado apresentado dispõe de 15.198,40 metros de guias de concreto e outro de dispõe de 4.758,90 metr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m dos atestados apresentados dispõe de 1.445.130 metros de serviços de sinalização viá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oi localizada Certidão Negativa de Débitos Gerais emitida pela Prefeitura Municipal de Cuiabá emitida em 23 de Julho de 2019 com validade até 21 de Outubro de 201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) ALEGAÇÕES DA EMPRESA NORTE ENGENHARIA EIRELI - EPP</w:t>
      </w:r>
      <w:r>
        <w:rPr>
          <w:rFonts w:cs="Tahoma" w:ascii="Tahoma" w:hAnsi="Tahoma"/>
        </w:rPr>
        <w:t xml:space="preserve"> - CNPJ/MF sob o nº 11.001.307/0001-23, representado por Marcos Antônio da Sil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3.1. </w:t>
      </w:r>
      <w:r>
        <w:rPr>
          <w:rFonts w:cs="Tahoma" w:ascii="Tahoma" w:hAnsi="Tahoma"/>
          <w:b/>
          <w:bCs/>
          <w:u w:val="single"/>
        </w:rPr>
        <w:t>Contra a empresa Br Paving</w:t>
      </w:r>
      <w:r>
        <w:rPr>
          <w:rFonts w:cs="Tahoma" w:ascii="Tahoma" w:hAnsi="Tahoma"/>
        </w:rPr>
        <w:t>: Nada a Declar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nálise da Comissão: </w:t>
      </w:r>
      <w:r>
        <w:rPr>
          <w:rFonts w:cs="Tahoma" w:ascii="Tahoma" w:hAnsi="Tahoma"/>
        </w:rPr>
        <w:t>Sem apontamentos a analis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.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>Contra a empresa Construtora Trípolo</w:t>
      </w:r>
      <w:r>
        <w:rPr>
          <w:rFonts w:cs="Tahoma" w:ascii="Tahoma" w:hAnsi="Tahoma"/>
        </w:rPr>
        <w:t>: Nada a Declar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nálise da Comissão: </w:t>
      </w:r>
      <w:r>
        <w:rPr>
          <w:rFonts w:cs="Tahoma" w:ascii="Tahoma" w:hAnsi="Tahoma"/>
        </w:rPr>
        <w:t>Sem apontamentos a analis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.3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 xml:space="preserve">Contra a empresa Welllox: </w:t>
      </w:r>
      <w:r>
        <w:rPr>
          <w:rFonts w:cs="Tahoma" w:ascii="Tahoma" w:hAnsi="Tahoma"/>
        </w:rPr>
        <w:t>Nada a Declar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nálise da Comissão: </w:t>
      </w:r>
      <w:r>
        <w:rPr>
          <w:rFonts w:cs="Tahoma" w:ascii="Tahoma" w:hAnsi="Tahoma"/>
        </w:rPr>
        <w:t>Sem apontamentos a analis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4) ALEGAÇÕES DA EMPRESA BR WELLOX CONSTRUTORA E LOCAÇÃO DE EQUIPAMENTOS EIRELI</w:t>
      </w:r>
      <w:r>
        <w:rPr>
          <w:rFonts w:cs="Tahoma" w:ascii="Tahoma" w:hAnsi="Tahoma"/>
        </w:rPr>
        <w:t xml:space="preserve"> – CNPJ/MF sob o nº 30.515.116/0001-24, representado por Anderson Moura Via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4.1. </w:t>
      </w:r>
      <w:r>
        <w:rPr>
          <w:rFonts w:cs="Tahoma" w:ascii="Tahoma" w:hAnsi="Tahoma"/>
          <w:b/>
          <w:bCs/>
          <w:u w:val="single"/>
        </w:rPr>
        <w:t>Contra a empresa Br Paving</w:t>
      </w:r>
      <w:r>
        <w:rPr>
          <w:rFonts w:cs="Tahoma" w:ascii="Tahoma" w:hAnsi="Tahoma"/>
        </w:rPr>
        <w:t>: Nada a Declar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nálise da Comissão: </w:t>
      </w:r>
      <w:r>
        <w:rPr>
          <w:rFonts w:cs="Tahoma" w:ascii="Tahoma" w:hAnsi="Tahoma"/>
        </w:rPr>
        <w:t>Sem apontamentos a analis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4.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>Contra a empresa Construtora Tripolo</w:t>
      </w:r>
      <w:r>
        <w:rPr>
          <w:rFonts w:cs="Tahoma" w:ascii="Tahoma" w:hAnsi="Tahoma"/>
        </w:rPr>
        <w:t>: Nada a Declar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nálise da Comissão: </w:t>
      </w:r>
      <w:r>
        <w:rPr>
          <w:rFonts w:cs="Tahoma" w:ascii="Tahoma" w:hAnsi="Tahoma"/>
        </w:rPr>
        <w:t>Sem apontamentos a analis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4.3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>Contra a empresa Norte Engenharia</w:t>
      </w:r>
      <w:r>
        <w:rPr>
          <w:rFonts w:cs="Tahoma" w:ascii="Tahoma" w:hAnsi="Tahoma"/>
        </w:rPr>
        <w:t>: Nada a Declar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nálise da Comissão: </w:t>
      </w:r>
      <w:r>
        <w:rPr>
          <w:rFonts w:cs="Tahoma" w:ascii="Tahoma" w:hAnsi="Tahoma"/>
        </w:rPr>
        <w:t>Sem apontamentos a analisar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colher os devidos apontamentos a Comissão suspendeu a sessão até as 13:00horas para a análise da documentação e dos apontamentos mencionados pelas empres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forma, considerando os apontamentos feitos pelas empresas participantes, bem como, análise feita pela Comissão Permanente de Licitação decid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bilitar a empresa </w:t>
      </w:r>
      <w:r>
        <w:rPr>
          <w:rFonts w:cs="Tahoma" w:ascii="Tahoma" w:hAnsi="Tahoma"/>
          <w:b/>
          <w:bCs/>
        </w:rPr>
        <w:t>CONSTRUTORA TRIPOLO LTD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bilitar a empresa </w:t>
      </w:r>
      <w:r>
        <w:rPr>
          <w:rFonts w:cs="Tahoma" w:ascii="Tahoma" w:hAnsi="Tahoma"/>
          <w:b/>
          <w:bCs/>
        </w:rPr>
        <w:t>BR PAVING CONSTRUÇÕES E SERVIÇOS EIRE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sabilitar a empresa </w:t>
      </w:r>
      <w:r>
        <w:rPr>
          <w:rFonts w:cs="Tahoma" w:ascii="Tahoma" w:hAnsi="Tahoma"/>
          <w:b/>
          <w:bCs/>
          <w:color w:val="000000"/>
        </w:rPr>
        <w:t xml:space="preserve">NORTE ENGENHARIA EIRELI - EPP, </w:t>
      </w:r>
      <w:r>
        <w:rPr>
          <w:rFonts w:cs="Tahoma" w:ascii="Tahoma" w:hAnsi="Tahoma"/>
          <w:color w:val="000000"/>
        </w:rPr>
        <w:t>considerando que deixou de cumprir o item 5.4.1.3.1 – item 2 – Sinalização viária horizontal, tendo em vista que o edital exige 1.146,82 m2 e identificamos apenas 315,80 metros de serviços executados referente a serviço de sinalização horizontal.</w:t>
      </w:r>
    </w:p>
    <w:p>
      <w:pPr>
        <w:pStyle w:val="Normal"/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sabilitar a empresa </w:t>
      </w:r>
      <w:r>
        <w:rPr>
          <w:rFonts w:cs="Tahoma" w:ascii="Tahoma" w:hAnsi="Tahoma"/>
          <w:b/>
          <w:bCs/>
        </w:rPr>
        <w:t xml:space="preserve">WELLOX CONSTRUTORA E LOCAÇÃO DE EQUIPAMENTOS EIRELI, </w:t>
      </w:r>
      <w:r>
        <w:rPr>
          <w:rFonts w:cs="Tahoma" w:ascii="Tahoma" w:hAnsi="Tahoma"/>
        </w:rPr>
        <w:t>considerando que deixou de cumprir os itens:</w:t>
      </w:r>
    </w:p>
    <w:p>
      <w:pPr>
        <w:pStyle w:val="PargrafodaLista"/>
        <w:autoSpaceDE w:val="false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5.5.1 - Balanço Patrimonial (BP) e Demonstração do Resultado do Exercício (DRE) do último exercício social, já exigíveis e apresentados na forma da lei, que comprovem a boa situação financeira da empresa, considerando que o balanço apresentado não comprova a boa situação financeira da empresa, pois não apresenta informações das </w:t>
      </w:r>
      <w:r>
        <w:rPr>
          <w:rFonts w:cs="Tahoma" w:ascii="Tahoma" w:hAnsi="Tahoma"/>
          <w:b/>
          <w:bCs/>
          <w:color w:val="000000"/>
          <w:sz w:val="20"/>
        </w:rPr>
        <w:t>Receitas</w:t>
      </w:r>
      <w:r>
        <w:rPr>
          <w:rFonts w:cs="Tahoma" w:ascii="Tahoma" w:hAnsi="Tahoma"/>
          <w:color w:val="000000"/>
          <w:sz w:val="20"/>
        </w:rPr>
        <w:t xml:space="preserve"> no exercício de 2018, apresenta apenas valores referente a </w:t>
      </w:r>
      <w:r>
        <w:rPr>
          <w:rFonts w:cs="Tahoma" w:ascii="Tahoma" w:hAnsi="Tahoma"/>
          <w:b/>
          <w:bCs/>
          <w:color w:val="000000"/>
          <w:sz w:val="20"/>
        </w:rPr>
        <w:t>Despesas</w:t>
      </w:r>
      <w:r>
        <w:rPr>
          <w:rFonts w:cs="Tahoma" w:ascii="Tahoma" w:hAnsi="Tahoma"/>
          <w:color w:val="000000"/>
          <w:sz w:val="20"/>
        </w:rPr>
        <w:t xml:space="preserve"> no valor de R$ 1.232,74, entretanto, apresentou atestados de execução de serviços junto a empresa São Cristóvão Serviços e locações Ltda durante o período de 21/06/2018 a 31/12/2018, entretanto não apresentou no balanço informações referente a receita e despesas desta obra, sendo controversa e incompleta as informações constantes no balanço.</w:t>
      </w:r>
    </w:p>
    <w:p>
      <w:pPr>
        <w:pStyle w:val="PargrafodaLista"/>
        <w:autoSpaceDE w:val="false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PargrafodaLista"/>
        <w:autoSpaceDE w:val="false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do a presente ata, a empresa WELLOX, NORTE Engenharia, e, BR PAVING Construções, manifestou interesse em impetrar recurso no prazo de 05 (cinco) dias, saindo desde já intim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mpresa CONSTRUTORA TRIPOLO LTDA, aproveita para solicitar que a Prefeitura realize diligências com relação aos serviços executados pela empresa WELLOX com relação aos atestados emitidos pela empresa </w:t>
      </w:r>
      <w:r>
        <w:rPr>
          <w:rFonts w:cs="Tahoma" w:ascii="Tahoma" w:hAnsi="Tahoma"/>
          <w:color w:val="000000"/>
        </w:rPr>
        <w:t>São Cristóvão Serviços e locações Ltda, com base no artigo 4.2 do edital.</w:t>
      </w:r>
    </w:p>
    <w:p>
      <w:pPr>
        <w:pStyle w:val="PargrafodaLista"/>
        <w:autoSpaceDE w:val="false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rgrafodaLista"/>
        <w:autoSpaceDE w:val="false"/>
        <w:ind w:left="0" w:hanging="0"/>
        <w:jc w:val="both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 sendo a Comissão Permanente de Licitação, encerra o presente processo as 13h30m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 mais para o mo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milin Fernanda Tied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ine Mass Serafim Hoffman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inéia Valtric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mb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bricio Profeta da Cru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scal de Contr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ndinelli R. C. Uri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essor e Consultor do Municíp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pres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 PAVING CONSTRUÇÕES E SERVIÇOS EIRE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NPJ/MF sob o nº 15.264.721/0001-86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STRUTORA TRIPOLO LT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NPJ/MF sob o nº 04.879.275/0001-0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RTE ENGENHARIA EIRELI – EP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NPJ/MF sob o nº 11.001.307/0001-2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LLOX CONSTRUTORA E LOCAÇÃO DE EQUIPAMENTOS EIRE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NPJ/MF sob o nº 30.515.116/0001-2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613410</wp:posOffset>
              </wp:positionH>
              <wp:positionV relativeFrom="page">
                <wp:posOffset>467360</wp:posOffset>
              </wp:positionV>
              <wp:extent cx="6395085" cy="1189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1189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948690" cy="1079500"/>
                                <wp:effectExtent l="0" t="0" r="0" b="0"/>
                                <wp:docPr id="2" name="Image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2" r="-1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69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8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8"/>
                            </w:rPr>
                            <w:t>PREFEITURA MUNICIPAL DE CLÁUD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Av. Gaspar Dutra, s/nº - CEP: 78540-000 - Fone (66) 3546-31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Cláudia/MT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3.55pt;height:93.65pt;mso-wrap-distance-left:9pt;mso-wrap-distance-right:9pt;mso-wrap-distance-top:0pt;mso-wrap-distance-bottom:0pt;margin-top:36.8pt;mso-position-vertical-relative:page;margin-left:48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948690" cy="1079500"/>
                          <wp:effectExtent l="0" t="0" r="0" b="0"/>
                          <wp:docPr id="3" name="Imagem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2" r="-1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69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8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b/>
                        <w:sz w:val="38"/>
                      </w:rPr>
                      <w:t>PREFEITURA MUNICIPAL DE CLÁUD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Av. Gaspar Dutra, s/nº - CEP: 78540-000 - Fone (66) 3546-31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Cláudia/M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hanging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" w:hanging="3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60" w:hanging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60" w:hanging="3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60" w:hanging="360"/>
      <w:outlineLvl w:val="8"/>
    </w:pPr>
    <w:rPr>
      <w:rFonts w:ascii="Arial" w:hAnsi="Arial" w:cs="Arial"/>
      <w:b/>
      <w:i/>
      <w:sz w:val="1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sz w:val="24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4"/>
    </w:rPr>
  </w:style>
  <w:style w:type="character" w:styleId="Corpodetexto2Char">
    <w:name w:val="Corpo de texto 2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7Char">
    <w:name w:val="Título 7 Char"/>
    <w:qFormat/>
    <w:rPr>
      <w:rFonts w:ascii="Arial" w:hAnsi="Arial" w:cs="Arial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tulo6Char">
    <w:name w:val="Título 6 Char"/>
    <w:qFormat/>
    <w:rPr>
      <w:i/>
      <w:sz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Ttulo5Char">
    <w:name w:val="Título 5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709"/>
      <w:jc w:val="both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1">
    <w:name w:val="Corpo de texto1"/>
    <w:basedOn w:val="Normal"/>
    <w:qFormat/>
    <w:pPr>
      <w:jc w:val="both"/>
    </w:pPr>
    <w:rPr>
      <w:sz w:val="22"/>
    </w:rPr>
  </w:style>
  <w:style w:type="paragraph" w:styleId="WWCorpodetexto1">
    <w:name w:val="WW-Corpo de texto1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06:00Z</dcterms:created>
  <dc:creator>SHIRLEY</dc:creator>
  <dc:description/>
  <cp:keywords/>
  <dc:language>en-US</dc:language>
  <cp:lastModifiedBy>Usuário</cp:lastModifiedBy>
  <cp:lastPrinted>2019-09-23T13:32:00Z</cp:lastPrinted>
  <dcterms:modified xsi:type="dcterms:W3CDTF">2019-09-23T18:06:00Z</dcterms:modified>
  <cp:revision>2</cp:revision>
  <dc:subject/>
  <dc:title/>
</cp:coreProperties>
</file>